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47" w:hRule="atLeast"/>
        </w:trPr>
        <w:tc>
          <w:tcPr>
            <w:tcW w:w="1024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ДОУ ЦРР –детский сад №2 «Солнышко» с.Красное</w:t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both"/>
              <w:rPr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both"/>
              <w:rPr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both"/>
              <w:rPr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both"/>
              <w:rPr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rFonts w:ascii="Trebuchet MS" w:hAnsi="Trebuchet MS" w:cs="Trebuchet MS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B05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Конспект </w:t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образовательной деятельности</w:t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о речевому развитию в старшей группе</w:t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rPr>
                <w:b/>
                <w:b/>
                <w:bCs/>
                <w:i/>
                <w:i/>
                <w:iCs/>
                <w:color w:val="CC0066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CC0066"/>
                <w:sz w:val="32"/>
                <w:szCs w:val="32"/>
              </w:rPr>
              <w:br/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i/>
                <w:i/>
                <w:iCs/>
                <w:color w:val="CC00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C0066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33.05pt;width:339.05pt;height:32.95pt;mso-wrap-style:none;v-text-anchor:middle;mso-position-vertical:top" type="_x0000_t136">
                  <v:path textpathok="t"/>
                  <v:textpath on="t" fitshape="t" string="Тема: Пересказ рассказа Л.Н.Толстого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i/>
                <w:i/>
                <w:iCs/>
                <w:color w:val="CC00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C0066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/>
              <w:ind w:left="741" w:hanging="0"/>
              <w:jc w:val="center"/>
              <w:rPr>
                <w:b/>
                <w:b/>
                <w:bCs/>
                <w:i/>
                <w:i/>
                <w:iCs/>
                <w:color w:val="CC006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C0066"/>
                <w:sz w:val="32"/>
                <w:szCs w:val="32"/>
              </w:rPr>
            </w:r>
          </w:p>
          <w:p>
            <w:pPr>
              <w:pStyle w:val="Normal"/>
              <w:ind w:left="741" w:hanging="0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CC0066"/>
                <w:sz w:val="32"/>
                <w:szCs w:val="32"/>
              </w:rPr>
              <w:pict>
                <v:shape id="shape_0" stroked="t" o:allowincell="f" style="position:absolute;margin-left:0pt;margin-top:-41.3pt;width:242.2pt;height:41.2pt;mso-wrap-style:none;v-text-anchor:middle;mso-position-vertical:top" type="_x0000_t136">
                  <v:path textpathok="t"/>
                  <v:textpath on="t" fitshape="t" string="«Умная галка»»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оспитатель: Боброва Ю.Ю.</w:t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41" w:hanging="0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/>
                <w:b/>
                <w:bCs/>
                <w:color w:val="CC0066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граммные 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ознакомить детей с библиографией писател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беспечивать совершенствование умений художественно-речевой деятельности на основе литературного текста: пересказ рассказ близко к текст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Формировать интерес и любовь к природе через ознакомление с художественным произведение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истематизировать знания детей о жилищах пти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пособствовать освоению детьми разных способов обследования, установлению связей между способом обследования и познаваемым свойством предм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Активизировать словарь детей прилагательными: находчивая, догадливая, сообразительн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Воспитывать интерес к чтению художественных произведени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тери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кст рассказа,  кувшин с водой, камни, салфетки, аудио запись, мольберт, картинки птиц и их жилища.</w:t>
      </w:r>
    </w:p>
    <w:p>
      <w:pPr>
        <w:pStyle w:val="Normal"/>
        <w:shd w:fill="FFFFFF" w:val="clear"/>
        <w:rPr>
          <w:b/>
          <w:b/>
          <w:bCs/>
          <w:color w:val="A71E90"/>
          <w:sz w:val="28"/>
          <w:szCs w:val="28"/>
        </w:rPr>
      </w:pPr>
      <w:r>
        <w:rPr>
          <w:b/>
          <w:bCs/>
          <w:color w:val="A71E90"/>
          <w:sz w:val="28"/>
          <w:szCs w:val="28"/>
        </w:rPr>
        <w:t>Ход образовательной деятель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нам пришли гости. Давайте поздороваемся с гостям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приветствуют гостей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оброе утро, улыбнитесь скорее. И сегодня весь день будет веселе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солнце золотое. Здравствуй , небо голуб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легкий ветерок. Здравствуй, маленький дуб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, утро. Здравствуй день. Нам здороваться не ле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чит аудиозапись голоса гал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что вы слышите? Что это за звук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  птичий голос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: Какая птица так кричит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Это галк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равильно, ребята, это галка с нами тоже здоровается. А, вы можете прокричать как галка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произносят, как кричит галка: ГАЛ-К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присаживайтесь на стулья и расскажите мне, что вы знаете об этой птиц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 показывает детям на видеопроекторе слайд с галкой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: Галка – это серая птица, только голова и крылья у неё чёрного цве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де живут галк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алки живут рядом с людьми: в парках, сада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ак почему эту птицу зовут гал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  <w:shd w:fill="FFFFFF" w:val="clear"/>
        </w:rPr>
        <w:t>: Потому что когда галка кричит, то слышится: ГАЛ-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уверена, что вы еще много знаете птиц, и сейчас мы это с вами проверим. Я буду загадывать загадки про птиц, а вы отгадывать, что это за пт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Черный жилет, красный бер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с как топор, хвост как упо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дровосек, не плотник. А первый в лесу работник. (Дяте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Не царь, а в короне. Не всадник, а со шпор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сторож, а всех будет. (петух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есь день рыбак в воде стоял. Мешок рыбешкой набива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ончив лов, забрав улов. Поднялся ввысь и был таков. (пелик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сех прилетных птиц черней. Чистит пашню от черв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ад- вперед по пашне вскачь. А зовется птица… (грач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Маленький мальчишка в сером ярмячишке. По дворам шныряет. Крохи собирает. По полям кочует. Коноплю ворует. (воробей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Молодцы, ребята. Все правильно отгадали загадки. Давайте теперь поиграем в игру «Рассели жильцов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ед вами мольберт с картинками птиц и их жилищ. Вам нужно стрелочкой соединить птицу с её жилищ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чень хорошо, всем птицам достались свои жилища. Молодцы вы, столько всего знаете о птицах. А откуда можно получить еще больше знаний о птицах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ерсии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FF0000"/>
          <w:sz w:val="28"/>
          <w:szCs w:val="28"/>
          <w:shd w:fill="FFFFFF" w:val="clear"/>
        </w:rPr>
        <w:t>Хочу напомнить о книгах, где можно получить больше информации. Это энциклопедии.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 листает странички энциклопедии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энциклопедиях можно узнать еще больше о птицах. Давайте мы уберем их в наш книжный уголок, а потом их с вами почит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помещает энциклопедии в книжный уголо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еще о птицах пишут писатели. Хочу вас познакомить с рассказом «Умная галка», который написал Л.Н.толст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 показывает детям на видеопроекторе портрет Л.Н.Толстого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Но сначала я немного расскажу вам об этом писат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в Николаевич Толстой родился очень давно в большой семье. У него было три старших брата: Николай, Сергей, Дмитрий и младшая сестра. Дети очень рано остались без родителей. Воспитанием детей занялась их тетя. Тетя детей очень любила - занималась их воспитанием и учебой. Когда Лев Николаевич вырос, стал писать о своем детстве и сочинять интересные рассказы. А один из этих рассказов называется «Умная галка». Я сейчас его прочту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Чтение рассказа воспитател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 на видеопроекторе слай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седа по содержанию рассказ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нравилось вам произведение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С какой проблемой столкнулась гал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а хотела напиться, но в кувшине было мало вод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Что делала галка для того, чтобы напиться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Галка брала камешки в клюв и кидала их в кувшин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Можно ли прослушав этот рассказ назвать галку умной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Д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чему вы так считаете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алка догадалась в кувшин набросать камешки. Неужели это правда, когда бросаешь в кувшин камешки, то вода поднимается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Как вы думаете, мы можем это провер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ерсии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лодцы у вас много версий. А давайте пройдем в мини лабораторию и провер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роводится опы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еред нами кувшин с водой. Давайте отметим фломастером уровень воды в кувшине. Галка стала бросать в кувшин камешки, я предлагаю вам опустить в кувшин по камешку. Опускайте камешки аккурат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опускают камешки в кувшин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 заметили, что стало с водой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: Вода поднимает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вайте еще опустим по камешку. Что происходит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ровень воды повышается и нам кажется, что воды становится больше. Опускали камешки, опускали, так вода и поднялась к краю кувшина. Значит можно сделать вывод. Како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ерсии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Правильно ребята, при опускании камешков в воду, уровень воды повышается, и вода подходит к краю кувшин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Так скажите можно галку назвать умной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А еще как можно назвать галк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ходчивой, догадливой, сообразительн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вторите, ребята - находчивая, догадливая, сообразительн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ходите на свои места, и я вам еще раз прочитаю рассказ Л.Н. Толстого «Умная галка». Старайтесь хорошо запомнить рассказ, потому что вы будете его пересказывать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 выразительно читает рассказ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бята, сейчас вы будете пересказывать рассказ по схеме. Эта схема вам поможет вспомнить последовательность событий в рассказ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 показывает схему пересказа рассказа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ссказ будем рассказывать по цепочке - один начинает, другой продолж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пересказывают по цепочк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: А теперь кто хочет пересказать рассказ полностью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-3 ребенка пересказывают рассказ полность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вы сегодня нового узнали? Что вызвало затруднение? Что вам понравилос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тоже понравилась сегодняшняя встреча. Вы такие молодцы – так хорошо пересказывали рассказ, а какой интересный опыт получился! Большое вам всем спасибо</w:t>
      </w:r>
    </w:p>
    <w:p>
      <w:pPr>
        <w:pStyle w:val="Normal"/>
        <w:rPr/>
      </w:pPr>
      <w:r>
        <w:rPr/>
        <w:drawing>
          <wp:inline distT="0" distB="0" distL="0" distR="0">
            <wp:extent cx="5951220" cy="564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8:00Z</dcterms:created>
  <dc:creator>Админ</dc:creator>
  <dc:description/>
  <dc:language>en-US</dc:language>
  <cp:lastModifiedBy>Admin</cp:lastModifiedBy>
  <cp:lastPrinted>2016-11-14T14:03:00Z</cp:lastPrinted>
  <dcterms:modified xsi:type="dcterms:W3CDTF">2017-07-12T05:48:00Z</dcterms:modified>
  <cp:revision>2</cp:revision>
  <dc:subject/>
  <dc:title>Конспект непосредственно образовательной деятельности по речевому развитию в старшей группе</dc:title>
</cp:coreProperties>
</file>